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IX школьной 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  Школьная  конференция «От Великой Победы к Великой России» (далее - Конференция) проводится среди обучающихся 1-11 классов  и посвящена празднованию Победы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    Организаторами и членами жюри Конференц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ова О.В., Беляева Л.А., Аклина Л.Н., Полякова Т.В., Пидыбаева О.С., Татаринова А.Э., Шабалина С.В., Ситникова Т.А., Кочакова Н.А., Юдин А.Г., Атлашкина Н.А., Елпаева В.Н., Матниязова Т.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Цель Конференции – духовное обогащение и культурное развитие молодого поколения, патриотическое воспитание детей и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Великого подвига народов, победивших фашиз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атриотизма и преемственности поколений у современных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творческое развитие обучающихся  посредством осуществления проектно-исследовательской и творческой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образовательном пространстве условий, благоприятных для духовно-нравственного и патриотического воспитания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ание интереса к различным направлениям творческой           деятель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творческой инициатив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оведени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Конференция проводится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-15 апреля 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ипломанты представляют школу на городском Фестивале-конкурсе «Весна. Победа. Ю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– городской,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 мая 2019 года</w:t>
      </w:r>
      <w:r>
        <w:rPr>
          <w:rFonts w:cs="Times New Roman" w:ascii="Times New Roman" w:hAnsi="Times New Roman"/>
          <w:sz w:val="24"/>
          <w:szCs w:val="24"/>
        </w:rPr>
        <w:t xml:space="preserve"> в 12.00 в МБОУ «Средняя общеобразовательная школа № 17 г. Йошкар-Олы» (г. Йошкар-Ола, ул. 8 Марта, д.19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равки по телефону: 89276823001 или 46-28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участия претендент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апреля 201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пометкой «Весна. Победа. Юность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заявку в оргкомитет на эл. адрес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leranceplanet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, входящие в приложение №1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4 - 15 апреля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по адресу г. Йошкар-Ола, ул. 8 Марта, д.19, каб.208А. </w:t>
      </w:r>
    </w:p>
    <w:p>
      <w:pPr>
        <w:pStyle w:val="Normal"/>
        <w:spacing w:lineRule="auto" w:line="240" w:before="0" w:after="0"/>
        <w:ind w:left="1068" w:hanging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оме номинаций: «Художественное слово» и  «Эхо прошедшей войны» .</w:t>
      </w:r>
    </w:p>
    <w:p>
      <w:pPr>
        <w:pStyle w:val="Normal"/>
        <w:spacing w:lineRule="auto" w:line="240" w:before="0" w:after="0"/>
        <w:ind w:left="1068" w:hanging="284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и источниковедческие работы, входящие в приложение №2 сдаются жюри в день Конференции </w:t>
      </w:r>
      <w:r>
        <w:rPr>
          <w:rFonts w:cs="Times New Roman" w:ascii="Times New Roman" w:hAnsi="Times New Roman"/>
          <w:b/>
          <w:sz w:val="24"/>
          <w:szCs w:val="24"/>
        </w:rPr>
        <w:t>14 - 15.04.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не нарушать права и достоинства граждан, и не противоречить Законодательству Российской Федерации и услов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правления работы на Конференцию означает согласие участника и его законных представителей (родителей, усыновителей, опекунов, попечителей) со всеми правилами проведения Конференции и выражает согласие указанных лиц на передачу организаторам Конференции для обработки и передачи персональных данных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для участия в Конференцию, возврату не подлежат. Принятые работы не рецензи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тенденты, подавшие заявки позже указанных сроков к участию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ю, проведение и подведение итогов Конференции осуществляет оргкомитет. Оргкомитет Фестиваля осуществляет руководство комплексом мероприятий по проведению Конференции, приемке конкурсных работ; формирует Жюри, осуществляет координацию и контроль его работы при проведении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имеет право демонстрировать работы участников, использовать при проведении мероприятий, при подготовке информационных бюллетеней, без дополнительного уведомления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комитет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ложно указанное участниками авторство представленных на Конференцию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ерно сообщенные или измененные участниками с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дведение итогов и награждение участников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Участники, набравшие наибольшее количество баллов в каждой номинации, становятся победителями Фестиваля и награждаются Дипломам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управления образования администрации городского округа «Город Йошкар-Ола». Призовые места присуждаются с учетом возрастной групп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возрастной категории (1-4 класс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возрастной категории (5-8 класс)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возрастной категории (9-11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Участники Фестиваля, не вошедшие в число победителей и призеров, получают сертификаты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 По решению Жюри могут присуждаться несколько первых, вторых и третьи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5. Жюри имеет право не присуждать призовые места в какой-либо номинации, если конкурсные работы не соответствуют критериям оценки и статусу победителя, а также устанавливать специальные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При несоответствии работы критериям номинации Жюри имеет право перенести конкурсную работу в другую номин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нкурс творческих работ </w:t>
      </w:r>
      <w:r>
        <w:rPr>
          <w:rFonts w:cs="Times New Roman" w:ascii="Times New Roman" w:hAnsi="Times New Roman"/>
          <w:sz w:val="24"/>
          <w:szCs w:val="24"/>
        </w:rPr>
        <w:t>по номинаци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лакаты, посвященные Дню Победы в Великой Отечественной войн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екция работает за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b/>
          <w:sz w:val="24"/>
          <w:szCs w:val="24"/>
        </w:rPr>
        <w:t>не более 5 работ</w:t>
      </w:r>
      <w:r>
        <w:rPr>
          <w:rFonts w:cs="Times New Roman" w:ascii="Times New Roman" w:hAnsi="Times New Roman"/>
          <w:sz w:val="24"/>
          <w:szCs w:val="24"/>
        </w:rPr>
        <w:t xml:space="preserve"> от общеобразовательного учреждения по тем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rPr>
          <w:b/>
          <w:b/>
        </w:rPr>
      </w:pP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 -  А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авом нижнем углу указа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(ов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cs="Arial"/>
          <w:color w:val="5D5D5D"/>
          <w:sz w:val="24"/>
          <w:szCs w:val="24"/>
        </w:rPr>
      </w:pPr>
      <w:r>
        <w:rPr>
          <w:rFonts w:cs="Arial" w:ascii="inherit;Times New Roman" w:hAnsi="inherit;Times New Roman"/>
          <w:color w:val="5D5D5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Плакат может иметь как горизонтальное, так и вертикальное из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cs="Arial"/>
          <w:sz w:val="16"/>
          <w:szCs w:val="16"/>
        </w:rPr>
      </w:pPr>
      <w:r>
        <w:rPr>
          <w:rFonts w:cs="Arial" w:ascii="inherit;Times New Roman" w:hAnsi="inherit;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Не допускается свёртывание и сгиб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целям и задачам Фестивал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зложения материал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, эмоциональность, выразительнос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ые реш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авторского подхода и глубина раскрытия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5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кат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оевые листки»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вободная те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кция работает заоч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73737"/>
          <w:sz w:val="24"/>
          <w:szCs w:val="24"/>
          <w:shd w:fill="FFFFFF" w:val="clear"/>
        </w:rPr>
        <w:t xml:space="preserve">Боевой листок - один из видов стенгазет. В боевом листке, можно отразить информацию, рассказы о днях воинской славы,  новости о разработках современного оружия,  важнейшие события в мире, статистические сводки, о крупных и небольших сражениях, привести примеры каждодневного мужества, проникнутся уважением к подв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принимается не более 5 работ по тем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19"/>
        <w:spacing w:before="0" w:after="0"/>
        <w:rPr>
          <w:b/>
          <w:b/>
        </w:rPr>
      </w:pP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работ -  А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авом нижнем углу указ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менование  общеобразовательного учрежд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.И. автора(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иметь как горизонтальное, так и вертикальн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вёртывание и сгиб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целям и задачам Фестивал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зложения материал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представленных материалов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 литература, использованные при составлении текс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замысл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сть. </w:t>
      </w:r>
    </w:p>
    <w:p>
      <w:pPr>
        <w:pStyle w:val="Normal"/>
        <w:spacing w:lineRule="auto" w:line="240" w:before="0" w:after="0"/>
        <w:ind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«Боевые листки»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ллюстрации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кция работает заоч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73737"/>
          <w:shd w:fill="FFFFFF" w:val="clear"/>
        </w:rPr>
      </w:pPr>
      <w:r>
        <w:rPr>
          <w:rFonts w:cs="Times New Roman" w:ascii="Times New Roman" w:hAnsi="Times New Roman"/>
          <w:i/>
          <w:color w:val="373737"/>
          <w:shd w:fill="FFFFFF" w:val="clear"/>
        </w:rPr>
        <w:t xml:space="preserve">Иллюстрация — рисунок, гравюра или другое изображение к художественному произведению, песне, филь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73737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го учреждения приним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более 5 работ </w:t>
      </w:r>
      <w:r>
        <w:rPr>
          <w:rFonts w:cs="Times New Roman" w:ascii="Times New Roman" w:hAnsi="Times New Roman"/>
          <w:sz w:val="24"/>
          <w:szCs w:val="24"/>
        </w:rPr>
        <w:t>по теме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работ - 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авом нижнем углу указ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</w:t>
      </w:r>
      <w:r>
        <w:rPr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удожественное произведение, песня, филь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автора(ов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иметь как горизонтальное, так и вертикальн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вёртывание и сгиб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, выполненные на бумаге, не предназначенной для рисования ( тетрадные листы, обёрточная бумага и пр.)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целям и задачам Фестивал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зложения материал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представленных материалов,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страц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 (художественное произведение, песня, филь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«Оружие Поб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кция работает заоч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бражения и модели техники воен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образовательного учреждения принимается не более 5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ь участие в номинации могут учащиеся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Cs/>
          <w:sz w:val="24"/>
          <w:szCs w:val="24"/>
        </w:rPr>
        <w:t>индивидуаль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сопровождается информативно – исторической справкой, раскрывающей сюжет  события, положенного  в  основу  создания  экспоната, объемом  не более одного печатного листа формата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азмещается на подст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м нижнем углу работы и справки указать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одель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менование общеобразовательного учрежд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.И. автора(ов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целям и задачам Фестиваля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ложности конструк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, грамотность технического ре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показатели (внешний вид, масштабность, качество отделки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8" w:hanging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83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ужие Победы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«Звуковая открыт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Принимаются 2-3 видео-файла от образовательного учреждени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 xml:space="preserve">Требован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Формат</w:t>
      </w:r>
      <w:r>
        <w:rPr>
          <w:b/>
          <w:sz w:val="24"/>
          <w:szCs w:val="24"/>
        </w:rPr>
        <w:t xml:space="preserve">  - </w:t>
      </w:r>
      <w:r>
        <w:rPr>
          <w:b/>
          <w:sz w:val="28"/>
          <w:szCs w:val="28"/>
        </w:rPr>
        <w:t>avi</w:t>
      </w:r>
    </w:p>
    <w:p>
      <w:pPr>
        <w:pStyle w:val="Style19"/>
        <w:spacing w:before="0" w:after="0"/>
        <w:jc w:val="both"/>
        <w:rPr/>
      </w:pPr>
      <w:r>
        <w:rPr/>
        <w:t xml:space="preserve">Видео-файл представляет собой самостоятельно озвученную последовательность изображений или видеофрагментов, соответствующих теме Фестиваля. </w:t>
      </w:r>
    </w:p>
    <w:p>
      <w:pPr>
        <w:pStyle w:val="Style19"/>
        <w:spacing w:before="0" w:after="0"/>
        <w:jc w:val="both"/>
        <w:rPr/>
      </w:pPr>
      <w:r>
        <w:rPr/>
        <w:t xml:space="preserve">Звуковое сопровождение может содержать, кроме музыкального фона текст, в прозаической или поэтической форме, воспевающий подвиг людей, одержавших Победу над фашизмом. </w:t>
      </w:r>
    </w:p>
    <w:p>
      <w:pPr>
        <w:pStyle w:val="Style19"/>
        <w:spacing w:before="0" w:after="0"/>
        <w:jc w:val="both"/>
        <w:rPr/>
      </w:pPr>
      <w:r>
        <w:rPr/>
        <w:t xml:space="preserve">К участию в Фестивале допускаются видеоролики, созданные  индивидуально или коллективно.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Длительность звучания не должна превышать 3 мин</w:t>
      </w:r>
      <w:r>
        <w:rPr/>
        <w:t xml:space="preserve">. 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Для участия в конкурсе файл можно: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/>
        <w:t xml:space="preserve">- </w:t>
      </w:r>
      <w:r>
        <w:rPr>
          <w:b/>
        </w:rPr>
        <w:t xml:space="preserve">записать на диск </w:t>
      </w:r>
      <w:r>
        <w:rPr>
          <w:b/>
          <w:lang w:val="en-US"/>
        </w:rPr>
        <w:t>CD</w:t>
      </w:r>
      <w:r>
        <w:rPr>
          <w:b/>
        </w:rPr>
        <w:t>(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</w:t>
      </w:r>
      <w:r>
        <w:rPr>
          <w:b/>
        </w:rPr>
        <w:t>) или флэш-носитель</w:t>
      </w:r>
      <w:r>
        <w:rPr/>
        <w:t xml:space="preserve"> и передать в оргкомитет конкурса, либо отправить на электронный адрес: </w:t>
      </w:r>
      <w:r>
        <w:rPr>
          <w:b/>
        </w:rPr>
        <w:t xml:space="preserve">toleranceplanet@mail.ru  </w:t>
      </w:r>
      <w:r>
        <w:rPr>
          <w:b/>
          <w:i/>
          <w:u w:val="single"/>
        </w:rPr>
        <w:t>В теме</w:t>
      </w:r>
      <w:r>
        <w:rPr>
          <w:b/>
          <w:i/>
        </w:rPr>
        <w:t xml:space="preserve"> следует указать</w:t>
      </w:r>
      <w:r>
        <w:rPr>
          <w:i/>
        </w:rPr>
        <w:t>: название видео, данные участника, - видео-файл с указанием номинации.</w:t>
      </w:r>
    </w:p>
    <w:p>
      <w:pPr>
        <w:pStyle w:val="Style19"/>
        <w:spacing w:before="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равом нижнем углу конверта с диском указ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видео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автора(ов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2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>Критерии оценивания:</w:t>
      </w:r>
      <w:r>
        <w:rPr/>
        <w:t xml:space="preserve">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 xml:space="preserve">соответствие работы целям и задачам Фестиваля,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 xml:space="preserve">оригинальность замысла,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 xml:space="preserve">композиция,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 xml:space="preserve">художественность и выразительность авторского содержания текста,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>креативность и логичность изложения,  художественность и разнообразие,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 xml:space="preserve">художественное оформление и дизайн, </w:t>
      </w:r>
    </w:p>
    <w:p>
      <w:pPr>
        <w:pStyle w:val="Style19"/>
        <w:numPr>
          <w:ilvl w:val="0"/>
          <w:numId w:val="28"/>
        </w:numPr>
        <w:spacing w:before="0" w:after="0"/>
        <w:jc w:val="both"/>
        <w:rPr/>
      </w:pPr>
      <w:r>
        <w:rPr/>
        <w:t>уровень технического выполнения, соблюдение ограничения по объему (не более 3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83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открытка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6. «Увековечим память вмест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кция работает заоч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От образовательного учреждения принимается не более 2 работ посвященных  Победе в Великой Отечественной войне..</w:t>
      </w:r>
    </w:p>
    <w:p>
      <w:pPr>
        <w:pStyle w:val="Style19"/>
        <w:spacing w:before="0" w:after="0"/>
        <w:rPr/>
      </w:pPr>
      <w:r>
        <w:rPr/>
        <w:t xml:space="preserve">       </w:t>
      </w: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орам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акет обелиска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умента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во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боевых событий)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ными работами могу считаться любые изделия, сделанные вручную из бумаги, картона, пластмассы, кожи, дерева, стекла и пр.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ика исполнения не ограничиваетс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ы работ не более 40х40 с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размещается на подставке, которая оформляется в соответствие с темо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а быть удобна для экспон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подписи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</w:rPr>
        <w:t>Названием  работы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образовательного учреждения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(ов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6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 и полнота ее отраж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 комментария к не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 оформление работ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композиционного и цветового решения работ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ординарность, интересное творческое решение, яркость и выразительность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сть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, проявленный при подготовке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83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ковечим память вместе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 «Открытка, посвященная Победе в Великой Отечественной войн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кция работает заочн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го учреждения принимается не более 5 работ.</w:t>
      </w:r>
    </w:p>
    <w:p>
      <w:pPr>
        <w:pStyle w:val="Style19"/>
        <w:spacing w:before="0" w:after="0"/>
        <w:rPr>
          <w:b/>
          <w:b/>
        </w:rPr>
      </w:pPr>
      <w:r>
        <w:rPr/>
        <w:t>Принять участие в номинации могут учащиеся 1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Style19"/>
        <w:numPr>
          <w:ilvl w:val="0"/>
          <w:numId w:val="31"/>
        </w:numPr>
        <w:spacing w:before="0" w:after="0"/>
        <w:ind w:left="709" w:hanging="283"/>
        <w:rPr/>
      </w:pPr>
      <w:r>
        <w:rPr/>
        <w:t xml:space="preserve">Представляется </w:t>
      </w:r>
      <w:r>
        <w:rPr>
          <w:rStyle w:val="Emphasis"/>
          <w:i w:val="false"/>
        </w:rPr>
        <w:t>индивидуальная</w:t>
      </w:r>
      <w:r>
        <w:rPr>
          <w:b/>
          <w:i/>
        </w:rPr>
        <w:t xml:space="preserve"> </w:t>
      </w:r>
      <w:r>
        <w:rPr/>
        <w:t>или коллективная работ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здравительного текста обязательно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тематике конкурс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работы, выполненные в любой технике (акварель,  масло, графика,  рop-up,  декупаж, квиллинг, оригами, открытки необычной формы  и  другие техники)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Открытки выполняются из любого материал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боты может быть лю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должны иметь прикрепленный по нижнему краю стикер с указани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 образовательного учреж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(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/>
        </w:rPr>
        <w:t>Критерии оценивания: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соответствие содержания открытки тематике конкурса;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творческий подход к выполнению работы;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эстетичность исполнения;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 xml:space="preserve">наличие поздравительного текста на открытке; </w:t>
      </w:r>
    </w:p>
    <w:p>
      <w:pPr>
        <w:pStyle w:val="Style19"/>
        <w:numPr>
          <w:ilvl w:val="0"/>
          <w:numId w:val="12"/>
        </w:numPr>
        <w:spacing w:before="0" w:after="0"/>
        <w:rPr/>
      </w:pPr>
      <w:r>
        <w:rPr/>
        <w:t>оригинальность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8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крытка, посвященная Победе в Великой Отечественной войне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. Коллаж «Подари улыбку Мир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екция работает заоч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Мира сегодня особо остро стоит перед всем человечеством и очень важно с самых малых лет формировать позицию мирного и дружелюбного существования на планете Земля, воспитывать в понимании того, как важно жить в мире со все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принимается не более 5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rPr>
          <w:sz w:val="16"/>
          <w:szCs w:val="16"/>
        </w:rPr>
      </w:pPr>
      <w:r>
        <w:rPr/>
        <w:t xml:space="preserve">         </w:t>
      </w:r>
    </w:p>
    <w:p>
      <w:pPr>
        <w:pStyle w:val="Style19"/>
        <w:spacing w:before="0" w:after="0"/>
        <w:rPr>
          <w:b/>
          <w:b/>
        </w:rPr>
      </w:pPr>
      <w:r>
        <w:rPr/>
        <w:t xml:space="preserve">         </w:t>
      </w:r>
      <w:r>
        <w:rPr/>
        <w:t>Принять участие в номинации могут учащиеся  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т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 -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конкурс предоставляются работы компьютерной графики, представляющие собой коллаж (композицию, составленную из разных изображений — противоположных по характеру или находящихся в гармонии, помещаемых рядом друг с другом, накладываемых одно поверх другого или сведенных воедино и представляющих собой нечто осмысленное)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уется использование фото из личного арх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должны быть представлены в электронном  и распечатанном вид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должны иметь прикрепленный по нижнему краю стикер с указание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образовательного учреждени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целям и задачам Фестивал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, творческий подход к освещению 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,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зложения материала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-выразительное решение, художественность, эстетическое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ура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го учрежд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Мир во всём мир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9.  «Эхо прошедшей войн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я конкурса чтецов способствует повышению интереса к выразительному чтению художественных произведений. В ходе проведения конкурса выявляются талантливые, артистичные чтецы, способные выразить художественный замысел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ждой школы приглашается по одному обучающему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возрастной категории (2-4 класс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возрастной категории (5-8 класс)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возрастной категории (9-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Требования к конкурса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печатный экземпляр исполняемого произведения жюри перед началом работы секции 07.05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 шрифта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 Times New Roman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дается в пластиковом фай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печатном экземпляре в правом верхнем углу следует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подписи:</w:t>
      </w:r>
      <w:r>
        <w:rPr>
          <w:rFonts w:cs="Times New Roman" w:ascii="Times New Roman" w:hAnsi="Times New Roman"/>
          <w:i/>
          <w:sz w:val="24"/>
          <w:szCs w:val="24"/>
        </w:rPr>
        <w:t xml:space="preserve"> шрифт Times New Roman, 1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исполнителя,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стихотвор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изведения целям и задачам Фестиваля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ых средств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художественное единство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яемого материала возрасту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прошедшей войн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удожественное сло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ся  авторские произведения поэтического или прозаического жанра, посвященные Великой Отечественной во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общеобразовательного учреждения приглашаются по одному обучающемуся в каждой возрастной категор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возрастной категории (2-4 класс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й возрастной категории (5-8 класс)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возрастной категории (9-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ступления для каждого обучающегося, заявленного на конкурс – до 3 минут. Формат  шрифта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 Times New Roman,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дается в пластиковых фай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чатный экземпляр работы сдается жюри перед началом работы секции 07.05.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печатном экземпляре в правом верхнем углу следует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подписи: шрифт Times New Roman, 12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бщеобразовательного учрежд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автора(ов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целям и задачам Фестивал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: артистизм, свобода звучания голоса, соблюдение средств выразительного чтения для реализации художественного замысла автора (логическое ударение, интонация, темп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ых средст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и художественное единств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яемого материала возраст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чт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857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слово»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исследовательских и источниковед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чные выступления участников по результатам соб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ой деятельности на секциях)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Фестиваль представляется не более двух работ в секцию от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номинации могут учащиеся 4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1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«Подвиг нар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 «Кто говорит, что на войне не страшно, Тот ничего не знает о войн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 «Великая Отечественная война в искусстве» (</w:t>
      </w:r>
      <w:r>
        <w:rPr>
          <w:rFonts w:cs="Times New Roman" w:ascii="Times New Roman" w:hAnsi="Times New Roman"/>
          <w:i/>
          <w:sz w:val="24"/>
          <w:szCs w:val="24"/>
        </w:rPr>
        <w:t>Военная тема в литературе, кинематографе, музыке, теат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16"/>
          <w:szCs w:val="16"/>
          <w:u w:val="single"/>
        </w:rPr>
      </w:pPr>
      <w:r>
        <w:rPr>
          <w:rFonts w:eastAsia="BatangChe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день защиты доклады представляются в устной форме (приветствуется сопровождение выступления компьютерной презентацией не более </w:t>
      </w:r>
      <w:r>
        <w:rPr>
          <w:rFonts w:cs="Times New Roman" w:ascii="Times New Roman" w:hAnsi="Times New Roman"/>
          <w:b/>
          <w:sz w:val="24"/>
          <w:szCs w:val="24"/>
        </w:rPr>
        <w:t>25 слайдов</w:t>
      </w:r>
      <w:r>
        <w:rPr>
          <w:rFonts w:cs="Times New Roman" w:ascii="Times New Roman" w:hAnsi="Times New Roman"/>
          <w:sz w:val="24"/>
          <w:szCs w:val="24"/>
        </w:rPr>
        <w:t>) на секционных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редставление своей работы участнику дается </w:t>
      </w:r>
      <w:r>
        <w:rPr>
          <w:rFonts w:cs="Times New Roman" w:ascii="Times New Roman" w:hAnsi="Times New Roman"/>
          <w:b/>
          <w:sz w:val="24"/>
          <w:szCs w:val="24"/>
        </w:rPr>
        <w:t>5-7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 секций необходимо иметь при себе напечатанный экземпляр текста своего доклада (реферата), который сдается представителям жю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Рекомендации к оформлению доклада (реферата) указаны в приложении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юри оценивает выступление участника и ответы на вопросы по 5-балльной шкале по следующим критерия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ыступления заявленной тем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следования; логичность выступ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глядности выступления (если есть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; креатив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докладчика (владение проблематикой области исследовани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стоятельных выводов и предложений по итога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активном обсуждении докладов (рефератов) участников, обучающиеся имеют возможность получить дополнительные ба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фик выступлений составляется по мере поступления заявок для участия в данной номинации, но не позднее 30.04.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оформлению доклада (рефер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участники должны представить исследовательскую или творческую работу в виде доклада (рефера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, представленная на экспертизу, должна носить характер научного или поискового исследования, центром которого является актуальная проблема, имеющая практическую значим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должна содерж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(библиографический список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итульный лист должен содерж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, ее вид (доклад, рефера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мин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 (фамилия, имя, клас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ителе или консультанте (фамилия, имя, отчество, должность, место работы, ученая 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часть должна содержать информацию, собранную и обработанную исследователем. Основная часть делится на г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 (реферат)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доклад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печатается на стандартных ст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ицах белой бумаги формата А4 (210 х 297 мм, горизонталь — 210 мм)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— Times New Roman Суг, размер — 12 пт, межстрочный интервал — 1,5.  Поля: слева — 25 мм, справа — 10 мм, снизу и сверху — 20 м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— не более 10 страниц (не считая титульного лист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(реферат) должен  быть пронумерован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(реферат)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shd w:fill="FFFFFF" w:val="clear"/>
        <w:spacing w:lineRule="atLeast" w:line="315" w:before="0" w:after="0"/>
        <w:ind w:firstLine="300"/>
        <w:rPr>
          <w:rFonts w:ascii="Open Sans;Times New Roman" w:hAnsi="Open Sans;Times New Roman" w:cs="Open Sans;Times New Roman"/>
          <w:color w:val="000000"/>
          <w:spacing w:val="3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т Великой Победы к Великой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ть СЕКЦИЮ - номин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номина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, клас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___ 2019 г.</w:t>
      </w:r>
    </w:p>
    <w:p>
      <w:pPr>
        <w:pStyle w:val="Normal"/>
        <w:shd w:fill="FFFFFF" w:val="clear"/>
        <w:spacing w:lineRule="atLeast" w:line="315" w:before="0" w:after="0"/>
        <w:ind w:firstLine="300"/>
        <w:rPr>
          <w:rFonts w:ascii="Open Sans;Times New Roman" w:hAnsi="Open Sans;Times New Roman" w:cs="Open Sans;Times New Roman"/>
          <w:color w:val="000000"/>
          <w:spacing w:val="3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pacing w:val="3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34" w:hanging="708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94" w:hanging="708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34" w:hanging="708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93" w:hanging="708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494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17:00Z</dcterms:created>
  <dc:creator>- Учитель</dc:creator>
  <dc:description/>
  <dc:language>en-US</dc:language>
  <cp:lastModifiedBy>User</cp:lastModifiedBy>
  <cp:lastPrinted>2018-01-29T16:11:00Z</cp:lastPrinted>
  <dcterms:modified xsi:type="dcterms:W3CDTF">2019-02-12T20:41:00Z</dcterms:modified>
  <cp:revision>3</cp:revision>
  <dc:subject/>
  <dc:title>Приложение 1</dc:title>
</cp:coreProperties>
</file>